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Рајко Р. Каришић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Рођен 05. 11. 1952. године у Бачком Добром Пољу, општина Врбас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вршио гимназију  „Жарко Зрењанин“ у Врбасу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Дипломирао на Машинском факултету Универзитета у Новом Сад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на Одсеку за термотехнику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Фотографиј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почео да се бави у Фото кино клубу „Машинац“ на Машинском факултету у Новом Саду од априла 1973. године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До сада имао преко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sr-CS"/>
        </w:rPr>
        <w:t xml:space="preserve">0 самосталних изложби у земљи и иностранству (Београд 1998, 2003, 2008, 2011, Котор 2005, Пале 2007, Нови Сад, Врбас, Кула, Кикинда, Сирогојно, Петровац на Млави, Неготин, Зајечар, Ниш 2010, Чигота – Златибор 2003, 2011, Москва (Русија) 2010. (у оквиру </w:t>
      </w:r>
      <w:r>
        <w:rPr>
          <w:rFonts w:cs="Times New Roman" w:ascii="Times New Roman" w:hAnsi="Times New Roman"/>
          <w:lang w:val="sr-Latn-CS"/>
        </w:rPr>
        <w:t xml:space="preserve">VIII </w:t>
      </w:r>
      <w:r>
        <w:rPr>
          <w:rFonts w:cs="Times New Roman" w:ascii="Times New Roman" w:hAnsi="Times New Roman"/>
          <w:lang w:val="sr-CS"/>
        </w:rPr>
        <w:t>Међународног бијенала фотографије), Нови Бечеј 201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CS"/>
        </w:rPr>
        <w:t>Кућа Ђуре Јакшића у Београду 2011,</w:t>
      </w:r>
      <w:r>
        <w:rPr>
          <w:rFonts w:cs="Times New Roman" w:ascii="Times New Roman" w:hAnsi="Times New Roman"/>
        </w:rPr>
        <w:t xml:space="preserve"> 2015,</w:t>
      </w:r>
      <w:r>
        <w:rPr>
          <w:rFonts w:cs="Times New Roman" w:ascii="Times New Roman" w:hAnsi="Times New Roman"/>
          <w:lang w:val="sr-CS"/>
        </w:rPr>
        <w:t xml:space="preserve"> Ђевђелија (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sr-CS"/>
        </w:rPr>
        <w:t>акедонија) 2011,</w:t>
      </w:r>
      <w:r>
        <w:rPr>
          <w:rFonts w:cs="Times New Roman" w:ascii="Times New Roman" w:hAnsi="Times New Roman"/>
        </w:rPr>
        <w:t xml:space="preserve"> 2013. 2015.,</w:t>
      </w:r>
      <w:r>
        <w:rPr>
          <w:rFonts w:cs="Times New Roman" w:ascii="Times New Roman" w:hAnsi="Times New Roman"/>
          <w:lang w:val="sr-CS"/>
        </w:rPr>
        <w:t xml:space="preserve"> Кавадарци (Македонија) 2012, Санкт Петербург (Русија) 2012, Лозница 2012,</w:t>
      </w:r>
      <w:r>
        <w:rPr>
          <w:rFonts w:cs="Times New Roman" w:ascii="Times New Roman" w:hAnsi="Times New Roman"/>
        </w:rPr>
        <w:t xml:space="preserve"> 2014,</w:t>
      </w:r>
      <w:r>
        <w:rPr>
          <w:rFonts w:cs="Times New Roman" w:ascii="Times New Roman" w:hAnsi="Times New Roman"/>
          <w:lang w:val="sr-CS"/>
        </w:rPr>
        <w:t xml:space="preserve"> Александорвац Жупски 2013, Нови Бечеј 2013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"Галерија 73" у Београду, 2014, Галерија РТС-а у Београду 2015, Центар лепих уметности "Гварнериус", Београд 2015. </w:t>
      </w:r>
      <w:r>
        <w:rPr>
          <w:rFonts w:cs="Times New Roman" w:ascii="Times New Roman" w:hAnsi="Times New Roman"/>
          <w:lang w:val="sr-CS"/>
        </w:rPr>
        <w:t>и на преко сто колективних изложби у земљи и иностранству: Канада, Аустрија, Шпанија, Румунија, Мађарска, Црна Гора, Македонија, Република Српска и др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Носилац је високог звања Кандидат мајстор фотографије Фото савеза СЦГ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ab/>
        <w:t>Члан је УПИДИВ-а (Удружења примењених уметника и дизајнера Војводине) од 1998. године и УЛУВ-а (Удружења ликовних уметника Врбаса) од његовог оснивања као и УЛУПУДС-а</w:t>
      </w:r>
      <w:r>
        <w:rPr>
          <w:rFonts w:cs="Times New Roman" w:ascii="Times New Roman" w:hAnsi="Times New Roman"/>
        </w:rPr>
        <w:t xml:space="preserve"> (Удружење ликовних уметника примењених уметности и дизајнера Србије), </w:t>
      </w:r>
      <w:r>
        <w:rPr>
          <w:rFonts w:cs="Times New Roman" w:ascii="Times New Roman" w:hAnsi="Times New Roman"/>
          <w:lang w:val="sr-RS"/>
        </w:rPr>
        <w:t>УНС-а (Удружења новинара Србије), Удружења уметника железнице Србије, Уметничког братства манастира Добру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Био члан Управног одбора Етнографског музеја у Београду 2013-2014. године. Члан је Уметничког савета Галерије Завода за проучавање културног развитка у Београду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До сада реализова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98 </w:t>
      </w:r>
      <w:r>
        <w:rPr>
          <w:rFonts w:cs="Times New Roman" w:ascii="Times New Roman" w:hAnsi="Times New Roman"/>
          <w:lang w:val="sr-CS"/>
        </w:rPr>
        <w:t xml:space="preserve">ауторских фотомонографија.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ab/>
        <w:t xml:space="preserve">Поред ових публикација до сада је обрадио и реализовао </w:t>
      </w: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  <w:lang w:val="sr-CS"/>
        </w:rPr>
        <w:t xml:space="preserve"> (д</w:t>
      </w:r>
      <w:r>
        <w:rPr>
          <w:rFonts w:cs="Times New Roman" w:ascii="Times New Roman" w:hAnsi="Times New Roman"/>
        </w:rPr>
        <w:t>eветнаест</w:t>
      </w:r>
      <w:r>
        <w:rPr>
          <w:rFonts w:cs="Times New Roman" w:ascii="Times New Roman" w:hAnsi="Times New Roman"/>
          <w:lang w:val="sr-CS"/>
        </w:rPr>
        <w:t>) минимонографија манастира и цркава Српске Православне Цркве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CS"/>
        </w:rPr>
        <w:t>До сада је учествовао у изради неколико десетина других монографија и реализовао преко две стотине каталога и плаката за своје изложбе, изложбе познатих сликара и каталоге ликовних колонија и саборовањ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CS"/>
        </w:rPr>
        <w:t>Активно учествовао у раду на преко сто Ликовних колонија и саборовањ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CS"/>
        </w:rPr>
        <w:t xml:space="preserve">За свој свеукупни рад на пољу уметничке и примењене фотографије добио више десетина награда и признања: </w:t>
      </w:r>
      <w:r>
        <w:rPr>
          <w:rFonts w:cs="Times New Roman" w:ascii="Times New Roman" w:hAnsi="Times New Roman"/>
          <w:b/>
          <w:lang w:val="sr-CS"/>
        </w:rPr>
        <w:t>Годишња награда УПИДИВ-а – ФОРМА 18</w:t>
      </w:r>
      <w:r>
        <w:rPr>
          <w:rFonts w:cs="Times New Roman" w:ascii="Times New Roman" w:hAnsi="Times New Roman"/>
          <w:lang w:val="sr-CS"/>
        </w:rPr>
        <w:t xml:space="preserve"> (2004), више откупних награда Јесењег ликовног салона у Врбасу, </w:t>
      </w:r>
      <w:r>
        <w:rPr>
          <w:rFonts w:cs="Times New Roman" w:ascii="Times New Roman" w:hAnsi="Times New Roman"/>
          <w:b/>
          <w:lang w:val="sr-CS"/>
        </w:rPr>
        <w:t>Повеља „Капетан Миша Анастасијевић“</w:t>
      </w:r>
      <w:r>
        <w:rPr>
          <w:rFonts w:cs="Times New Roman" w:ascii="Times New Roman" w:hAnsi="Times New Roman"/>
          <w:lang w:val="sr-CS"/>
        </w:rPr>
        <w:t xml:space="preserve"> (200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CS"/>
        </w:rPr>
        <w:t>), више награда и специјалних признања за фотографију и дизајн календара и планера са темом Војводина, Београд и Србија</w:t>
      </w:r>
      <w:r>
        <w:rPr>
          <w:rFonts w:cs="Times New Roman" w:ascii="Times New Roman" w:hAnsi="Times New Roman"/>
        </w:rPr>
        <w:t xml:space="preserve"> (2008, 2010, 2011, 2013),</w:t>
      </w:r>
      <w:r>
        <w:rPr>
          <w:rFonts w:cs="Times New Roman" w:ascii="Times New Roman" w:hAnsi="Times New Roman"/>
          <w:lang w:val="sr-CS"/>
        </w:rPr>
        <w:t xml:space="preserve"> и др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CS"/>
        </w:rPr>
        <w:t xml:space="preserve">Добитник је </w:t>
      </w:r>
      <w:r>
        <w:rPr>
          <w:rFonts w:cs="Times New Roman" w:ascii="Times New Roman" w:hAnsi="Times New Roman"/>
          <w:b/>
          <w:lang w:val="sr-CS"/>
        </w:rPr>
        <w:t>Вукове награде</w:t>
      </w:r>
      <w:r>
        <w:rPr>
          <w:rFonts w:cs="Times New Roman" w:ascii="Times New Roman" w:hAnsi="Times New Roman"/>
          <w:lang w:val="sr-CS"/>
        </w:rPr>
        <w:t xml:space="preserve"> Културно-просветне заједнице Србије за 2010. годину, </w:t>
      </w:r>
      <w:r>
        <w:rPr>
          <w:rFonts w:cs="Times New Roman" w:ascii="Times New Roman" w:hAnsi="Times New Roman"/>
          <w:b/>
          <w:lang w:val="sr-CS"/>
        </w:rPr>
        <w:t>Годишње награде УЛУПУДС-а</w:t>
      </w:r>
      <w:r>
        <w:rPr>
          <w:rFonts w:cs="Times New Roman" w:ascii="Times New Roman" w:hAnsi="Times New Roman"/>
          <w:lang w:val="sr-CS"/>
        </w:rPr>
        <w:t xml:space="preserve"> за 2011., </w:t>
      </w:r>
      <w:r>
        <w:rPr>
          <w:rFonts w:cs="Times New Roman" w:ascii="Times New Roman" w:hAnsi="Times New Roman"/>
          <w:b/>
          <w:lang w:val="sr-CS"/>
        </w:rPr>
        <w:t xml:space="preserve">Октобарске награде </w:t>
      </w:r>
      <w:r>
        <w:rPr>
          <w:rFonts w:cs="Times New Roman" w:ascii="Times New Roman" w:hAnsi="Times New Roman"/>
          <w:lang w:val="sr-CS"/>
        </w:rPr>
        <w:t xml:space="preserve">града Врбаса за 2012. годину, </w:t>
      </w:r>
      <w:r>
        <w:rPr>
          <w:rFonts w:cs="Times New Roman" w:ascii="Times New Roman" w:hAnsi="Times New Roman"/>
          <w:b/>
          <w:lang w:val="sr-CS"/>
        </w:rPr>
        <w:t xml:space="preserve">Награде </w:t>
      </w:r>
      <w:r>
        <w:rPr>
          <w:rFonts w:cs="Times New Roman" w:ascii="Times New Roman" w:hAnsi="Times New Roman"/>
          <w:b/>
          <w:lang w:val="sr-RS"/>
        </w:rPr>
        <w:t>з</w:t>
      </w:r>
      <w:r>
        <w:rPr>
          <w:rFonts w:cs="Times New Roman" w:ascii="Times New Roman" w:hAnsi="Times New Roman"/>
          <w:b/>
          <w:lang w:val="sr-CS"/>
        </w:rPr>
        <w:t xml:space="preserve">а животно дело УЛУПУДС-а, </w:t>
      </w:r>
      <w:r>
        <w:rPr>
          <w:rFonts w:cs="Times New Roman" w:ascii="Times New Roman" w:hAnsi="Times New Roman"/>
          <w:lang w:val="sr-CS"/>
        </w:rPr>
        <w:t xml:space="preserve">2013. године, </w:t>
      </w:r>
      <w:r>
        <w:rPr>
          <w:rFonts w:cs="Times New Roman" w:ascii="Times New Roman" w:hAnsi="Times New Roman"/>
          <w:b/>
          <w:lang w:val="sr-CS"/>
        </w:rPr>
        <w:t>Златна Форма 22 УПИДИВ-а</w:t>
      </w:r>
      <w:r>
        <w:rPr>
          <w:rFonts w:cs="Times New Roman" w:ascii="Times New Roman" w:hAnsi="Times New Roman"/>
          <w:lang w:val="sr-CS"/>
        </w:rPr>
        <w:t xml:space="preserve"> за 2014. годину за уметничку фотографију као и Треће награде на међународном бијеналу акварела у минијатури у Мађарској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обио </w:t>
      </w:r>
      <w:r>
        <w:rPr>
          <w:rFonts w:cs="Times New Roman" w:ascii="Times New Roman" w:hAnsi="Times New Roman"/>
          <w:b/>
          <w:lang w:val="sr-CS"/>
        </w:rPr>
        <w:t>је  Плакету "Капетан Миша Анастасијевић"</w:t>
      </w:r>
      <w:r>
        <w:rPr>
          <w:rFonts w:cs="Times New Roman" w:ascii="Times New Roman" w:hAnsi="Times New Roman"/>
          <w:lang w:val="sr-CS"/>
        </w:rPr>
        <w:t xml:space="preserve"> на нивоу Србије за 2017. годину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Награду за фотографију на Октобарском ликовном салону у Врбасу 2018. годи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као и награду "ГРАН-ПРИ" ѕа фотографију на 21. Сремскокарловачком новогодишњем ликовном салону 2019. године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CS"/>
        </w:rPr>
        <w:t>Дониране колекције фотографија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1. Манастир Хиландар, 30 опремљених фотографија (30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sr-RS"/>
        </w:rPr>
        <w:t>45 цм)</w:t>
      </w:r>
      <w:r>
        <w:rPr>
          <w:rFonts w:cs="Times New Roman" w:ascii="Times New Roman" w:hAnsi="Times New Roman"/>
          <w:lang w:val="sr-CS"/>
        </w:rPr>
        <w:t xml:space="preserve"> манастира Свете Горе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2. Манастир Студеница, 285 опремљених фотографија (30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sr-RS"/>
        </w:rPr>
        <w:t>45 цм)</w:t>
      </w:r>
      <w:r>
        <w:rPr>
          <w:rFonts w:cs="Times New Roman" w:ascii="Times New Roman" w:hAnsi="Times New Roman"/>
          <w:lang w:val="sr-CS"/>
        </w:rPr>
        <w:t xml:space="preserve"> манастира Студенице и СПЦ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3. Манастир Бођани, 64 опремљене фотографије (30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sr-RS"/>
        </w:rPr>
        <w:t>45 цм)</w:t>
      </w:r>
      <w:r>
        <w:rPr>
          <w:rFonts w:cs="Times New Roman" w:ascii="Times New Roman" w:hAnsi="Times New Roman"/>
          <w:lang w:val="sr-CS"/>
        </w:rPr>
        <w:t xml:space="preserve"> манастира Хиландара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4. Општа болница у Врбасу, 30 опремљених фотографија (30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sr-RS"/>
        </w:rPr>
        <w:t>45 цм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Етно музеја "Старо село -  Сирогојно"</w:t>
      </w:r>
    </w:p>
    <w:p>
      <w:pPr>
        <w:pStyle w:val="Normal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5.  Општа Болница у Врбасу, 50 опремљених фотографија </w:t>
      </w:r>
      <w:r>
        <w:rPr>
          <w:rFonts w:cs="Times New Roman" w:ascii="Times New Roman" w:hAnsi="Times New Roman"/>
          <w:lang w:val="sr-CS"/>
        </w:rPr>
        <w:t>(30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sr-RS"/>
        </w:rPr>
        <w:t>45 цм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са изложбе "Замандаљена   прошлост"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lang w:val="sr-RS"/>
        </w:rPr>
        <w:t xml:space="preserve"> Државни академски хор "Глинка", Санкт Петербург, Русија, март 2012. године, 46 опремљених фотографија (30х45 цм) на тему "Старо село - Сирогојно"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lang w:val="sr-RS"/>
        </w:rPr>
        <w:t xml:space="preserve"> Фондација "АПОЛОНИА", Ђевђелија, Македонија, јун 2015. године, 30 неопремљених фотографија 40х60 цм из циклуса "Морске импресије"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8.  </w:t>
      </w:r>
      <w:r>
        <w:rPr>
          <w:rFonts w:cs="Times New Roman" w:ascii="Times New Roman" w:hAnsi="Times New Roman"/>
          <w:lang w:val="sr-RS"/>
        </w:rPr>
        <w:t>Општина ВРБАС, 15 опремљених фотографија, 40х60 цм, поводом Дана ослобођења града Врбаса, 20.10.2015. годин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9. Манастих Хиландар, 30 неопремљених фотографија (30 х 45 цм) манастира Хиландара, октобар 2015. године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lang w:val="sr-RS"/>
        </w:rPr>
        <w:t>Дом здравља "Вељко Влаховић" - Врбас, 40 опремљених фотографија (40х60 и 30х45 цм) из циклуса "Повратак коренима"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11. Манастих Хиландар, 55 неопремљених фотографија (30 х 45 цм) манастира Хиландара, април 2017. годин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lang w:val="sr-RS"/>
        </w:rPr>
        <w:t xml:space="preserve">Манастих Хиландар,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sr-RS"/>
        </w:rPr>
        <w:t xml:space="preserve"> фотографиј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на платну (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sr-RS"/>
        </w:rPr>
        <w:t xml:space="preserve">0 х 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  <w:lang w:val="sr-RS"/>
        </w:rPr>
        <w:t xml:space="preserve"> цм) манастира Хиландара, април 2017. годин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sr-CS"/>
        </w:rPr>
        <w:t>Контакт адреса аутора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11030 Београд, Улица Бреза 7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Телефон: +381 65 501 46 8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karisic@gmail.com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si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33:00Z</dcterms:created>
  <dc:creator>eXPerience</dc:creator>
  <dc:description/>
  <dc:language>en-US</dc:language>
  <cp:lastModifiedBy>Konstantin</cp:lastModifiedBy>
  <cp:lastPrinted>2013-06-12T18:10:00Z</cp:lastPrinted>
  <dcterms:modified xsi:type="dcterms:W3CDTF">2019-03-26T09:33:00Z</dcterms:modified>
  <cp:revision>2</cp:revision>
  <dc:subject/>
  <dc:title/>
</cp:coreProperties>
</file>